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HOTĂRÂREA NR.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nexei nr.8 a Hotărârii Consiliului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>
          <w:b/>
        </w:rPr>
        <w:t>inventarul bunurilor care aparţin domeniului public al municipiului Craiova, concesionate către S.C. Compania de Apă „Oltenia”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Normal"/>
        <w:rPr/>
      </w:pPr>
      <w:r>
        <w:rPr/>
        <w:t>Având în vedere referatul de aprobare nr.2184/2021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2318/2021</w:t>
      </w:r>
      <w:r>
        <w:rPr/>
        <w:t xml:space="preserve"> al Direcţiei Patrimoniu și raportul de avizare nr.4906/2021 al Direcției Juridice, Asistență de Specialitate și Contencios Administrativ prin care se propune  modificarea anexei nr.8 a Hotărârii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/>
        <w:t xml:space="preserve">inventarul bunurilor care aparţin domeniului public al municipiului Craiova, concesionate către S.C. Compania de Apă „Oltenia” S.A. </w:t>
      </w:r>
      <w:r>
        <w:rPr>
          <w:szCs w:val="28"/>
        </w:rPr>
        <w:t>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, prevederile art.286 alin.4 și art.287 lit.b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anexei nr.8 a Hotărârii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/>
        <w:t xml:space="preserve">inventarul bunurilor care aparţin domeniului public al municipiului Craiova, concesionate către S.C. Compania de Apă „Oltenia” S.A., prin completare cu bunurile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ro-RO"/>
              </w:rPr>
            </w:pPr>
            <w:r>
              <w:rPr>
                <w:b/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firstLine="43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;Courier New" w:hAnsi="_Arial;Courier New" w:cs="_Arial;Courier New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4:00Z</dcterms:created>
  <dc:creator>DAPL</dc:creator>
  <dc:description/>
  <cp:keywords/>
  <dc:language>en-US</dc:language>
  <cp:lastModifiedBy>utilizator sapl11</cp:lastModifiedBy>
  <cp:lastPrinted>2021-01-13T16:04:00Z</cp:lastPrinted>
  <dcterms:modified xsi:type="dcterms:W3CDTF">2021-01-27T12:21:00Z</dcterms:modified>
  <cp:revision>6</cp:revision>
  <dc:subject/>
  <dc:title>CONSILIUL LOCAL AL MUNICIPIULUI CRAIOVA</dc:title>
</cp:coreProperties>
</file>